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.087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900" w:hanging="90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Μηχανών Αιμοκάθαρσης, κατασκευής </w:t>
            </w:r>
          </w:p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900" w:hanging="900"/>
              <w:rPr>
                <w:rFonts w:ascii="Arial" w:hAnsi="Arial" w:cs="Arial"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eniu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ultifiltrate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σε διαφορά Νοσοκομεία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p Medical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7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6.2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06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567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3.087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71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 </w:t>
      </w:r>
      <w:r>
        <w:rPr>
          <w:rFonts w:cs="Arial" w:ascii="Arial" w:hAnsi="Arial"/>
          <w:sz w:val="22"/>
          <w:szCs w:val="22"/>
          <w:lang w:val="el-GR"/>
        </w:rPr>
        <w:t>Νοεμβρίου,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 αρ.: 23.087.ΣΣ.ΗΜΥ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l-GR" w:eastAsia="el-GR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l-GR" w:eastAsia="el-GR"/>
        </w:rPr>
        <w:t xml:space="preserve">Συντήρηση Μηχανών Αιμοκάθαρσης,κατασκευής Fresenius Multifiltrate 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l-GR" w:eastAsia="el-GR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l-GR" w:eastAsia="el-GR"/>
        </w:rPr>
        <w:t>σε διαφορά Νοσοκομεία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el-GR" w:eastAsia="el-GR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l-GR" w:eastAsia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26/10/2023) στις 17/11/2023 στα γραφεία του Τμήματος.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-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ρέας Παναγιώτου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Διεύθυνσης Ελέγχου ΥΜΕΕ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 xml:space="preserve">2.Σε συνεδρία μέσω τηλεφώνου που είχε η Επιτροπή Αξιολόγησης/Διαπραγμάτευσης, με το Διευθυντή της εταιρείας </w:t>
      </w:r>
      <w:r>
        <w:rPr>
          <w:rFonts w:cs="Arial"/>
          <w:sz w:val="22"/>
          <w:szCs w:val="22"/>
          <w:lang w:val="en-US"/>
        </w:rPr>
        <w:t>Pap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Medical</w:t>
      </w:r>
      <w:r>
        <w:rPr>
          <w:rFonts w:cs="Arial"/>
          <w:sz w:val="22"/>
          <w:szCs w:val="22"/>
        </w:rPr>
        <w:t xml:space="preserve"> Ltd την 1/11/2023, ζήτησε από τον προσφέροντα τη μείωση της τιμής της προσφοράς του και τον κάλεσε να υποβάλει βελτιωμένη οικονομική προσφορά.</w:t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</w:t>
        <w:tab/>
        <w:t xml:space="preserve">Ο προσφέρων αποδέχτηκε μείωση της τιμής της προσφοράς του στις €96.250, δηλαδή κατά €5.000 από την αρχική.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Η μειωμένη τιμή προσφοράς, μετά από τη διαπραγμάτευση, είναι κατά 12,68% χαμηλότερη από την εκτίμηση κόστους του τμήματος. </w:t>
      </w:r>
    </w:p>
    <w:p>
      <w:pPr>
        <w:pStyle w:val="Normal"/>
        <w:tabs>
          <w:tab w:val="clear" w:pos="720"/>
          <w:tab w:val="left" w:pos="0" w:leader="none"/>
        </w:tabs>
        <w:ind w:left="180" w:hanging="63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αποφάσισε ομόφωνα την ανάθεση της σύμβασης για τη συντήρ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ννέα μηχανών αιμοκάθαρσης, 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κατασκευής Fresenius Multifiltrate σε διαφορά Νοσοκομεία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 περίοδο πέντε (5) χρόνων</w:t>
      </w:r>
      <w:r>
        <w:rPr>
          <w:rFonts w:cs="Arial" w:ascii="Arial" w:hAnsi="Arial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στον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προσφέροντα </w:t>
      </w:r>
      <w:r>
        <w:rPr>
          <w:rFonts w:cs="Arial" w:ascii="Arial" w:hAnsi="Arial"/>
          <w:sz w:val="22"/>
          <w:szCs w:val="22"/>
        </w:rPr>
        <w:t>Pap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ed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BodyTextIndent2"/>
        <w:ind w:left="284" w:firstLine="436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28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BodyTextIndent2"/>
        <w:ind w:left="284" w:firstLine="436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TextBodyIndent"/>
    <w:next w:val="Normal"/>
    <w:qFormat/>
    <w:pPr>
      <w:spacing w:before="0" w:after="0"/>
      <w:ind w:left="0" w:hanging="0"/>
      <w:jc w:val="center"/>
    </w:pPr>
    <w:rPr>
      <w:rFonts w:ascii="Arial" w:hAnsi="Arial" w:cs="Arial"/>
      <w:b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4-01-09T10:28:00Z</dcterms:modified>
  <cp:revision>14</cp:revision>
  <dc:subject/>
  <dc:title>Πρακτικά</dc:title>
</cp:coreProperties>
</file>